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97-6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96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31 январ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, родившегося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гражданина РФ, работающего ИП Броян, проживающего по адресу: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>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6.12.2024 года в 00 часов 01 минуту Броян К.Ш., подвергнутый 10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27.10.2024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128/25/86010-АП от 31.01.2025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2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962520126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